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eastAsia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XV CONCORSO NAZIONALE DI POESIA E NARRATIVA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b/>
          <w:sz w:val="32"/>
          <w:szCs w:val="32"/>
        </w:rPr>
        <w:t>“</w:t>
      </w:r>
      <w:r>
        <w:rPr>
          <w:rFonts w:cs="Garamond" w:ascii="Garamond" w:hAnsi="Garamond"/>
          <w:b/>
          <w:sz w:val="32"/>
          <w:szCs w:val="32"/>
        </w:rPr>
        <w:t>GUIDO GOZZANO”, IN TERZO (AL) – EDIZIONE 2014 –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'Associazione “Terzo Musica e Poesia” in collaborazione con l’Amministrazione Comunale, indice la XV edizione del Concorso nazionale di poesia e narrativa “Guido Gozzano”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REGOLAMENTO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 concorso “Guido Gozzano” si divide in quattro sezioni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ezione A: libro edito di poesie in italiano o in dialetto con traduzione (pubblicato a partire dal 2008)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uò essere inviato un solo libro di poesie per Autore in cinque copie. In un foglio a parte vanno inseriti nome, cognome, età, indirizzo, numero di telefono,e-mail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zione B: poesia inedita in italiano o in dialetto con traduzione senza preclusione di genere (massimo tre poesie)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 concorrenti devono inviare quattro copie di cui solo una copia firmata con nome, cognome, indirizzo, numero di telefono, e-mail e la dichiarazione che l'opera è frutto del proprio ingegno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zione C: silloge inedita in italiano o in dialetto senza preclusione di genere. Si possono inviare da un minimo di 7 a un massimo di 12 poesie in quattro copie di cui solo una copia firmata con nome, cognome, indirizzo, numero di telefono, e-mail e la dichiarazione che l'opera è frutto del proprio ingegno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zione D: racconto inedito in italiano a tema libero (massimo di estensione 5 fogli con spaziatura normale e carattere 12 Times New Roman). I partecipanti potranno inviare un solo racconto in quattro copie di cui solo una copia firmata con nome, cognome, indirizzo, numero di telefono, e-mail e la dichiarazione che l'opera è frutto del proprio ingegno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Le opere dovranno essere inviate, entro sabato 2 Agosto 2014 (fa fede il timbro postale) a: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ONCORSO NAZIONALE DI POESIA E NARRATIVA “GUIDO GOZZANO”, PRESSO (C/O) COMUNE DI TERZO (ALESSANDRIA), VIA GALLARETTO, N. 11, C.A.P.: 15010 TERZO (AL)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olo per le sezioni inedite è possibile inviare le opere via e-mail a 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</w:rPr>
          <w:t>concorsogozzano@virgilio.it</w:t>
        </w:r>
      </w:hyperlink>
      <w:r>
        <w:rPr>
          <w:rFonts w:cs="Garamond" w:ascii="Garamond" w:hAnsi="Garamond"/>
          <w:sz w:val="22"/>
          <w:szCs w:val="22"/>
        </w:rPr>
        <w:t xml:space="preserve"> in un file con i testi e i dati anagrafici in formato pdf o word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ulla busta contenente tutto il materiale, oltre all’indirizzo sopraindicato, dovrà essere segnalata la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ezione alla quale l’Autore intende partecipare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LA PREMIAZIONE SI TERRÀ PRESSO LA SALA BENZI DI TERZO (VIA BROFFERIO, N. 15), SABATO 4 OTTOBRE 2014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l giudizio della Giuria si intende come insindacabile ed inappellabile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asse di lettura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ezione A, B, C, D: 15 euro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a tassa di lettura di 15 euro permette di partecipare a tutte le sezioni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er le case editrici la tassa di lettura è di 15 euro per ogni pacco inviato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 versamento delle tasse di lettura potrà essere eseguito sul conto corrente postale numero 36507762 intestato ad “Associazione Terzo Musica e Poesia”, oppure con bonifico bancario a favore dell’Associazione Terzo Musica e Poesia - coordinate bancarie ABI 07601 – CAB 10400 – c/c 36507762. IBAN IT85V0760110400000036507762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er i vincitori dell'ultima edizione del Concorso di Poesia “Città di Acqui Terme”, della Biennale di Poesia di Alessandria e dell'Alexandria Scriptori Festival la partecipazione è gratuita (solo per le sezioni di poesia e narrativa)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REMI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EZIONI A, B, C, D: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RIMO CLASSIFICATO: 500 EURO, ED ATTESTATO DI MERITO;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CONDO CLASSIFICATO: 300 EURO ED ATTESTATO DI MERITO;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ZO CLASSIFICATO: 150 EURO  ED ATTESTATO DI MERITO;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ZIONE A – PREMIO AUTORE GIOVANE (FINO A 35 ANNI )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ARFALLA IN FILIGRANA ED ATTESTATO DI MERITO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ZIONE A – PREMIO PER LA MIGLIORE OPERA PRIMA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ARFALLA IN FILIGRANA ED ATTESTATO DI MERITO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a Giuria ha la facoltà di attribuire Segnalazioni o Premi Speciali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 risultati della XV edizione saranno resi noti a partire dal 15/09/ 2014 con la pubblicazione sul BLOG </w:t>
      </w:r>
      <w:hyperlink r:id="rId3">
        <w:r>
          <w:rPr>
            <w:rStyle w:val="InternetLink"/>
            <w:rFonts w:cs="Garamond" w:ascii="Garamond" w:hAnsi="Garamond"/>
            <w:sz w:val="22"/>
            <w:szCs w:val="22"/>
            <w:lang w:eastAsia="hi-IN"/>
          </w:rPr>
          <w:t>http://concorsoguidogozzano.wordpress.com</w:t>
        </w:r>
      </w:hyperlink>
      <w:r>
        <w:rPr>
          <w:rFonts w:cs="Garamond" w:ascii="Garamond" w:hAnsi="Garamond"/>
          <w:sz w:val="22"/>
          <w:szCs w:val="22"/>
        </w:rPr>
        <w:t xml:space="preserve"> del Concorso Guido Gozzano; i concorrenti potranno inoltre informarsi, sempre da tale data, telefonando alla segreteria del Concorso (0144/594221 o 3474996094)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 vincitori dovranno essere presenti alla cerimonia di premiazione; in caso di indisponibilità potranno delegare altri a partecipare, in loro vece, alla premiazione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gni autore con la sua partecipazione e firma accetta il contenuto del presente bando e concede il trattamento dei dati secondo le disposizioni della legge sulla privacy 675/96 Questi dati saranno in futuro utilizzati unicamente per comunicazioni riguardanti il concorso e per comunicati a carattere cultura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Ari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ogozzano@virgilio.it" TargetMode="External"/><Relationship Id="rId3" Type="http://schemas.openxmlformats.org/officeDocument/2006/relationships/hyperlink" Target="http://concorsoguidogozzano.wordpres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57:00Z</dcterms:created>
  <dc:creator>.</dc:creator>
  <dc:description/>
  <dc:language>en-US</dc:language>
  <cp:lastModifiedBy>Reception Cuneo</cp:lastModifiedBy>
  <dcterms:modified xsi:type="dcterms:W3CDTF">2014-03-13T16:08:00Z</dcterms:modified>
  <cp:revision>5</cp:revision>
  <dc:subject/>
  <dc:title>XV CONCORSO NAZIONALE DI POESIA E NARRATIVA</dc:title>
</cp:coreProperties>
</file>